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15077" w:hRule="atLeast"/>
        </w:trPr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Международный Британский Центр.  </w:t>
            </w:r>
          </w:p>
          <w:p>
            <w:pPr>
              <w:pStyle w:val="Default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приглашает школьников принять участие в </w:t>
            </w:r>
            <w:r>
              <w:rPr>
                <w:rFonts w:cs="Arial" w:ascii="Century Gothic" w:hAnsi="Century Gothic"/>
                <w:b/>
                <w:sz w:val="48"/>
                <w:szCs w:val="48"/>
              </w:rPr>
              <w:t xml:space="preserve">                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</w:rPr>
              <w:t>Программе лингвистической стажировки на Карельском перешейке.</w:t>
            </w:r>
          </w:p>
          <w:p>
            <w:pPr>
              <w:pStyle w:val="Default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Международный Британский Центр  - </w:t>
            </w:r>
            <w:r>
              <w:rPr>
                <w:rFonts w:cs="Arial" w:ascii="Century Gothic" w:hAnsi="Century Gothic"/>
                <w:sz w:val="16"/>
                <w:szCs w:val="16"/>
              </w:rPr>
              <w:t>является туроператором</w:t>
            </w:r>
            <w:r>
              <w:rPr/>
              <w:t xml:space="preserve">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(реестровый  номер   в    Едином   федеральном  реестре    туроператоров: МТ3 010315 </w:t>
            </w:r>
            <w:r>
              <w:rPr>
                <w:rFonts w:cs="Arial" w:ascii="Century Gothic" w:hAnsi="Century Gothic"/>
                <w:sz w:val="16"/>
                <w:szCs w:val="16"/>
              </w:rPr>
              <w:t>)    и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работает на рынке туристических услуг уже 8 лет.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Ежегодно компания отправляет более 1500 студентов на обучение в Великобританию, Америку, Ирландию, Австралию, Канаду  на Мальту, и в Финляндию.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Программа </w:t>
            </w:r>
            <w:r>
              <w:rPr>
                <w:b/>
                <w:lang w:val="en-US"/>
              </w:rPr>
              <w:t>IBC</w:t>
            </w:r>
            <w:r>
              <w:rPr>
                <w:b/>
              </w:rPr>
              <w:t xml:space="preserve"> + проходит на базе «</w:t>
            </w:r>
            <w:r>
              <w:rPr>
                <w:rFonts w:cs="Arial" w:ascii="Century Gothic" w:hAnsi="Century Gothic"/>
                <w:b/>
                <w:i/>
              </w:rPr>
              <w:t>ДОК Буревестник»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 xml:space="preserve">Инфраструктура: </w:t>
            </w:r>
          </w:p>
          <w:p>
            <w:pPr>
              <w:pStyle w:val="Default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Лагерь занимает около 10 га зеленой терриории в 100 метрах от дюнной полосы берега Финского залива. На территории расположены 5 жилых корпусов, административный корпус (столовая, кинозал, помещения для кружков, пункт проката, библиотека), современный спортивный комплекс (25-метровый бассейн, спортивный зал 680 кв.м, тренажерный, лечебно-физкультурный залы, комплекс саун, большой теннис), открытые спортивные площадки, медицинский корпус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 xml:space="preserve">Размещение: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в двухэтажных кирпичных корпусах с отоплением, в комнатах по 4-5 человек, удобства на блок (туалеты, душевые на 2 комнаты)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 xml:space="preserve">Питание: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полноценное 5-ти разовое питание в светлой уютной столовой. Столовая расположена в отдельном корпусе, для приготовления блюд используется чистая вода из скважин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едицинское обеспечение: 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Согласно установленных нормативов. В лагере постоянно работает стоматологический кабинет, оснащенный современным оборудованием. Организуется закаливание детей, воздушные, солнечные ванны на берегу Финского залива под наблюдением медицинского персонала. Работают врач-педиатр, врач ЛФК, медицинский персонал лучших детских лечебных учреждений города.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Месторасположение:  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ДОК "Буревестник" расположен в п. Смолячково - живописнейшем месте на берегу Финского залива. Аромат леса и морского воздуха создают удивительный природный микроклимат, способствующий полноценному отдыху и восстановлению здоровья дет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Программа обучения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:  Курс английского языка (20 уроков в неделю).  Максимальное количество учеников в группе – до 15 человек. Все необходимые учебные материалы выдаются на время учебы.  В процессе обучения применяются современные коммуникативные методики, развивающие беглость речи и уверенность в использовании языка. Дополнительные занятия также проходят на английском - конкурсы, песни, игры, что погружает ребенка в языковую среду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ru-RU"/>
              </w:rPr>
              <w:t xml:space="preserve">Школьники  получают отличные знания, практический навык общения с носителем языка, что позволяет активизировать разговорную речь учащихся, снимают языковой барьер и придают уверенность в своих знаниях. 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Перед началом занятий все школьники пишу тест на знание английского языка, который помогает определить ученика в соответствующую группу.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Занятия  в  группах уровня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elementary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, проводит квалифицированный русскоязычные преподаватель.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В группах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Pre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-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Intermediate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Intermediate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 – носитель язы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грамма.  Весенние каникулы: с 22.03 по 29.03 </w:t>
            </w:r>
          </w:p>
          <w:tbl>
            <w:tblPr>
              <w:tblW w:w="1032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1й день. 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  Трансфер в ДОК Буревестник. Размещение  в резиденции. Вечеринка в школе. Ужин.</w:t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2й день.  8.00 – 9.00 Завтрак. 9.00. Занятия по английскому.  4 Урока.   12.30-13.30  Обед.  13.30-14.30  Футбол/Баскетбол / ИЗО. 15.00 -16.00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Проектная работа на английском языке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16.00-17.00 –Полдник. Отдых. 17.00 -18.00 –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Викторина на английском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18.00-19.00 Ужин. 19.00-20.00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Дискотека</w:t>
                  </w:r>
                  <w:r>
                    <w:rPr>
                      <w:sz w:val="16"/>
                      <w:szCs w:val="16"/>
                      <w:lang w:val="ru-RU"/>
                    </w:rPr>
                    <w:t>. 20.00-20.30 – Вечерний ужин -  Йогурт. Фрукты. 21.00 – 21.30 – Вечерний душ. 22.00 –Время сна.</w:t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  <w:lang w:val="ru-RU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3й день. 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8.00 – 9.00 Завтрак. 9.00. Занятия по английскому.  4 Урока.   12.30-13.30  Обед.  13.30-14.30  Футбол/Баскетбол / ИЗО. 15.00 -16.00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Занятия –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Active English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16.00-17.00 –Полдник. Отдых. 17.00 -18.00 –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Конкурсы на английском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18.00-19.00 Ужин. 19.00-20.30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- Просмотр фильма на английском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20.30-21.00 – Вечерний ужин -  Йогурт. Фрукты. 21.00 – 21.30 – Вечерний душ. 22.00 – Время сна.</w:t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4й день. 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8.00 – 9.00 Завтрак. 9.00. Занятия по английскому.  4 Урока.   12.30-13.30  Обед. 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Экскурсия на страусиную ферму. Ребята услышат интересный рассказ о жизни этих великолепных птиц в дикой природе, ознакомятся с особенностями разведения экзотических птиц на фермах, и   попробуют блюда из мяса страусов -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 18.00-19.00 Ужин. 19.00-20.00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Караоке – песни на английском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20.00-20.30 – Вечерний ужин -  Йогурт. Фрукты. 21.00 – 21.30 – Вечерний душ. 22.00 – Время сна.</w:t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5й день. 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8.00 – 9.00 Завтрак. 9.00. Занятия по английскому.  4 Урока.   12.30-13.30  Обед.  13.30-14.30  Футбол/Баскетбол / ИЗО. 15.00 -16.00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Проектная работа на английском языке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16.00-17.00 –Полдник. Отдых. 17.00 -18.00 –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Викторина – Кто хочет стать миллионером на английском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18.00-19.00 Ужин. 19.00-20.30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- Просмотр фильма на английском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20.30-21.00 – Вечерний ужин -  Йогурт. Фрукты. 21.00 – 21.30 – Вечерний душ. 22.00 – Время сна.</w:t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6й день. 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8.00 – 9.00 Завтрак. 9.00. Занятия по английскому.  4 Урока.   12.30-13.30  Обед.  13.30-14.30  Футбол/Баскетбол / ИЗО. 15.00 -16.00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Занятия –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Active English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. 16.00-17.00 –Полдник. Отдых. 17.00 -18.00 –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Конкурсы на английском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18.00-19.00 Ужин. 19.00-20.00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Дискотека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20.00-20.30 – Вечерний ужин -  Йогурт. Фрукты. 21.00 – 21.30 – Вечерний душ. 22.00 – Время сна.</w:t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й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день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  <w:lang w:val="ru-RU"/>
                    </w:rPr>
                    <w:t>школьный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  <w:lang w:val="ru-RU"/>
                    </w:rPr>
                    <w:t>выходной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  <w:lang w:val="en-US"/>
                    </w:rPr>
                    <w:t xml:space="preserve">.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Экскурсия в Выборг с посещением замка. 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18.00-19.00 Ужин. 19.00-20.00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Дискотека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20.00-20.30 – Вечерний ужин -  Йогурт. Фрукты. 21.00 – 21.30 – Вечерний душ. 22.00 – Время сна.</w:t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  <w:lang w:val="ru-RU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8й день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  <w:lang w:val="ru-RU"/>
                    </w:rPr>
                    <w:t xml:space="preserve">школьный  выходной. 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sz w:val="16"/>
                      <w:szCs w:val="16"/>
                      <w:lang w:val="ru-RU"/>
                    </w:rPr>
                    <w:t>8.00 – 9.00 Завтрак. 9.00. Занятия по английскому.  4 Урока.   12.30-13.30  Обед.  13.30-14.30. После обеда -   Трансфер в Спб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В стоимость включается:</w:t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5586"/>
            </w:tblGrid>
            <w:tr>
              <w:trPr>
                <w:trHeight w:val="523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Развлечения, спор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cs="Arial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роживание. 5ти разовое питание. Горячие обед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Обучение.  20  уроков. </w:t>
                  </w:r>
                </w:p>
              </w:tc>
              <w:tc>
                <w:tcPr>
                  <w:tcW w:w="5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2 экскурсии в неделю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Регистрационные сборы и учебные материалы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Документы: Необходимо иметь на ребенка медицинскую справку из школы о перенесенных инфекционных заболеваниях, сделанных прививках, с данными об имеющихся карантинах в классе и школе, заверенную печатью (форма ф-079У), а также справку об эпидокружении от педиатра по месту жительства (за 24 часа) и результаты анализа на энтеробиоз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Адрес: Обводный 92. Бизнес центр «Обводный» офис 208. (5 мин. от Московского пр. и метро Фрунзенская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>тел. 365-99-92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90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09:00Z</dcterms:created>
  <dc:creator>555</dc:creator>
  <dc:description/>
  <cp:keywords/>
  <dc:language>en-US</dc:language>
  <cp:lastModifiedBy>user</cp:lastModifiedBy>
  <cp:lastPrinted>2006-08-01T21:38:00Z</cp:lastPrinted>
  <dcterms:modified xsi:type="dcterms:W3CDTF">2015-02-28T11:09:00Z</dcterms:modified>
  <cp:revision>2</cp:revision>
  <dc:subject/>
  <dc:title>Обучение в Великобритании</dc:title>
</cp:coreProperties>
</file>