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55"/>
      </w:tblGrid>
      <w:tr>
        <w:trPr>
          <w:trHeight w:val="4952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ить в ____ класс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 ___»  ___________ 20___г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Г.В.Довг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25780</wp:posOffset>
                  </wp:positionV>
                  <wp:extent cx="1111250" cy="1738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четный номер ________</w:t>
            </w:r>
          </w:p>
        </w:tc>
        <w:tc>
          <w:tcPr>
            <w:tcW w:w="7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ind w:firstLine="29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ГБОУ гимназии № 402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ind w:firstLine="29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ind w:firstLine="29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вге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/>
              <w:ind w:firstLine="2903"/>
              <w:rPr/>
            </w:pPr>
            <w:r>
              <w:rPr>
                <w:sz w:val="20"/>
                <w:szCs w:val="20"/>
              </w:rPr>
              <w:t>от родителя (законного представите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firstLine="29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         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 (законного представителя) ненужное зачеркнуть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ного по адресу: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(домашний)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мобильный) 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___________________________________</w:t>
              <w:br/>
            </w:r>
            <w:r>
              <w:rPr>
                <w:b/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</w:rPr>
              <w:t xml:space="preserve"> серия ___________ № _____________________________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b/>
                <w:sz w:val="20"/>
                <w:szCs w:val="20"/>
              </w:rPr>
              <w:t>Выдан</w:t>
            </w:r>
            <w:r>
              <w:rPr>
                <w:sz w:val="20"/>
                <w:szCs w:val="20"/>
              </w:rPr>
              <w:t xml:space="preserve"> (кем и когда) ______________________________________</w:t>
              <w:b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 -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- при наличии) ребенка или поступающего)</w:t>
      </w:r>
    </w:p>
    <w:p>
      <w:pPr>
        <w:pStyle w:val="Normal"/>
        <w:rPr/>
      </w:pPr>
      <w:r>
        <w:rPr/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бенка</w:t>
      </w:r>
      <w:r>
        <w:rPr>
          <w:b/>
        </w:rPr>
        <w:t xml:space="preserve"> </w:t>
      </w:r>
      <w:r>
        <w:rPr/>
        <w:t>_________________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998210" cy="133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476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жи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бенка (фактическое):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регистр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бенка (если не совпадает с адресом прожи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ца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_____ корп. ______ кв. ______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ц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_____ корп. ________ кв.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04.85pt;mso-wrap-distance-left:9pt;mso-wrap-distance-right:9pt;mso-wrap-distance-top:0pt;mso-wrap-distance-bottom:0pt;margin-top:16.3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476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жи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бенка (фактическое):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рег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бенка (если не совпадает с адресом проживания)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ца 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_____ корп. ______ кв. ______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ца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_____ корп. ________ кв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____ класс ___________</w:t>
        <w:softHyphen/>
        <w:softHyphen/>
        <w:softHyphen/>
        <w:softHyphen/>
        <w:softHyphen/>
        <w:softHyphen/>
        <w:softHyphen/>
        <w:softHyphen/>
        <w:softHyphen/>
        <w:t>_______учебного года ГБОУ гимназии №402 Санкт-Петербург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 о внеочередном, первоочередном и (или)преимущественном праве зачисления на обучение в государственные образовательные организации: 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катего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ведения  о потребности обучения по адаптированной образовательной программе и в создании специальных условий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зык образования</w:t>
      </w:r>
      <w:r>
        <w:rPr>
          <w:b/>
          <w:sz w:val="20"/>
          <w:szCs w:val="20"/>
        </w:rPr>
        <w:t xml:space="preserve"> русск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С лицензией на осуществление образовательной деятельности, свидетельством  о государственной    аккредитации    образовательной   организации,   уставом образовательной организации ознакомлен.</w:t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Hlk72242317"/>
      <w:r>
        <w:rPr>
          <w:sz w:val="20"/>
          <w:szCs w:val="20"/>
        </w:rPr>
        <w:t>Дата: ___________________                                                          Подпись __________________________</w:t>
      </w:r>
      <w:bookmarkEnd w:id="0"/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гласен  на 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" w:name="_Hlk72849708"/>
      <w:bookmarkEnd w:id="1"/>
      <w:r>
        <w:rPr>
          <w:sz w:val="20"/>
          <w:szCs w:val="20"/>
        </w:rPr>
        <w:t>Дата: ___________________                                                          Подпись 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bookmarkStart w:id="2" w:name="_Hlk72849708"/>
      <w:bookmarkEnd w:id="2"/>
      <w:r>
        <w:rPr>
          <w:sz w:val="20"/>
          <w:szCs w:val="20"/>
        </w:rPr>
        <w:t>Даю согласие на обеспечение индивидуального сопровождения моего ребёнка на весь период обучения в ГБОУ гимназии № 402 Санкт-Петербурга специалистами социально-психологической службы ГБОУ гимназии № 402 Санкт-Петербурга Дата: ___________________                                                          Подпись __________________________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Документы получил ______________</w:t>
        <w:tab/>
        <w:tab/>
        <w:t xml:space="preserve">                                                «______» _____________ 20____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7:00Z</dcterms:created>
  <dc:creator>Dovga</dc:creator>
  <dc:description/>
  <cp:keywords/>
  <dc:language>en-US</dc:language>
  <cp:lastModifiedBy>Иллиарионова М.В.</cp:lastModifiedBy>
  <cp:lastPrinted>2021-05-31T15:05:00Z</cp:lastPrinted>
  <dcterms:modified xsi:type="dcterms:W3CDTF">2021-05-31T12:07:00Z</dcterms:modified>
  <cp:revision>16</cp:revision>
  <dc:subject/>
  <dc:title>Зачислить в ____ класс</dc:title>
</cp:coreProperties>
</file>